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-4"/>
          <w:sz w:val="28"/>
          <w:szCs w:val="28"/>
          <w:u w:val="single"/>
        </w:rPr>
        <w:t>OJIBWA ELEMENTARY SUPPLY LIST 2024-2025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pacing w:val="-4"/>
          <w:sz w:val="4"/>
          <w:szCs w:val="4"/>
          <w:u w:val="single"/>
          <w:shd w:fill="FFFFFF" w:val="clear"/>
        </w:rPr>
      </w:pPr>
      <w:r>
        <w:rPr>
          <w:rFonts w:cs="Arial" w:ascii="Arial Narrow" w:hAnsi="Arial Narrow"/>
          <w:b/>
          <w:bCs/>
          <w:i/>
          <w:color w:val="000000"/>
          <w:spacing w:val="-4"/>
          <w:sz w:val="4"/>
          <w:szCs w:val="4"/>
          <w:u w:val="single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shd w:fill="FFFFFF" w:val="clear"/>
        </w:rPr>
        <w:t>ECS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Backpack (not with wheels)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Packs of glue sticks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Boxes of Kleenex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Containers of Disinfectant Wipes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3 Packs of baby wipes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1 Box of each Ziploc bags: sandwich, quart and gallon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8 Count of Washable Crayola Markers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Pack of dry erase markers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1 Change of clothes in a Ziploc Gallon Size bag with their name labeled on outside</w:t>
      </w:r>
    </w:p>
    <w:p>
      <w:pPr>
        <w:pStyle w:val="Heading2"/>
        <w:rPr>
          <w:rFonts w:ascii="Arial Narrow" w:hAnsi="Arial Narrow" w:cs="Arial Narrow"/>
          <w:b/>
          <w:b/>
          <w:bCs/>
          <w:color w:val="FF0000"/>
          <w:sz w:val="4"/>
          <w:szCs w:val="4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  <w:u w:val="single"/>
          <w:shd w:fill="FFFFFF" w:val="clear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INDERGARTEN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ackpack</w:t>
      </w:r>
      <w:r>
        <w:rPr>
          <w:rFonts w:cs="Arial Narrow" w:ascii="Arial Narrow" w:hAnsi="Arial Narrow"/>
          <w:spacing w:val="-2"/>
          <w:sz w:val="20"/>
          <w:szCs w:val="20"/>
        </w:rPr>
        <w:t>-Please label with first name, last name and bus #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air of Fiskar scissors (please label)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5 boxes of Crayola crayons (24 count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pack of glue sticks (12 pack)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-3 boxes of Crayola Markers (12 count, please label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box of pre-sharpened pencil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large box of Kleenex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pack of Play-Doh (6 or mor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3 containers of Clorox or Lysol Sanitizing Wipe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4 box fine tipped dry erase marker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of cute/colorful band aid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Headphones in labeled container/bag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Change of clothes to keep in the class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color w:val="FF0000"/>
          <w:spacing w:val="-2"/>
          <w:sz w:val="8"/>
          <w:szCs w:val="8"/>
          <w:u w:val="single"/>
        </w:rPr>
      </w:pPr>
      <w:r>
        <w:rPr>
          <w:rFonts w:cs="Tahoma" w:ascii="Arial Narrow" w:hAnsi="Arial Narrow"/>
          <w:b/>
          <w:i/>
          <w:color w:val="FF0000"/>
          <w:spacing w:val="-2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2"/>
          <w:sz w:val="22"/>
          <w:szCs w:val="22"/>
          <w:u w:val="single"/>
        </w:rPr>
        <w:t>FIRST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Backpack (no rolling, ple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1 Plastic pencil box (8” x 5” x 3”)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abel with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pair of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Fiskar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brand Scissors (open in pencil bo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highlighter (open in pencil bo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2 Boxes of 24 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</w:rPr>
        <w:t>Crayo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crayons (label with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1 Box of 48 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</w:rPr>
        <w:t>Crayo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crayons-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abel with nam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of #2 Pencils sharpe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20 or more Glue sticks (Elmer’s preferred-NOT JUMBO or scented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 Boxes of Ziplock bags (1 box gallon, 1 box sandwi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1 Large box Kleene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2 Container of Clorox wi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ack of baby wi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Headphones </w:t>
      </w:r>
      <w:r>
        <w:rPr>
          <w:rFonts w:cs="Arial Narrow" w:ascii="Arial Narrow" w:hAnsi="Arial Narrow"/>
          <w:b/>
          <w:bCs/>
          <w:spacing w:val="-2"/>
          <w:sz w:val="20"/>
          <w:szCs w:val="20"/>
          <w:u w:val="single"/>
        </w:rPr>
        <w:t>ope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, labeled and in Ziplock bag with na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color w:val="FF0000"/>
          <w:spacing w:val="-2"/>
          <w:sz w:val="10"/>
          <w:szCs w:val="10"/>
          <w:u w:val="single"/>
        </w:rPr>
      </w:pPr>
      <w:r>
        <w:rPr>
          <w:rFonts w:cs="Tahoma" w:ascii="Arial Narrow" w:hAnsi="Arial Narrow"/>
          <w:b/>
          <w:i/>
          <w:color w:val="FF0000"/>
          <w:spacing w:val="-2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2"/>
          <w:sz w:val="22"/>
          <w:szCs w:val="22"/>
          <w:u w:val="single"/>
        </w:rPr>
        <w:t>SECOND GRAD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backpack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standard size plastic pencil box (8”x5”x3”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Headphones (labeled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pink eraser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3 boxes of 24 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shd w:fill="FFFFFF" w:val="clear"/>
        </w:rPr>
        <w:t>Crayola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 crayon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2 large boxes of Kleenex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container of Clorox or Lysol brand cleaning wipe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Scissors – Fiskars brand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24 sharpened #2 standard pencil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yellow highlighter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ruler with inches and centimeter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2 glue sticks (not jumbo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2 packs Expo marker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 bottle hand soap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box band aids (plain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fine tip black sharpie marker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Boys – 1 box sandwich sized bags</w:t>
      </w:r>
      <w:r>
        <w:rPr>
          <w:rFonts w:cs="Arial Narrow" w:ascii="Arial Narrow" w:hAnsi="Arial Narrow"/>
          <w:color w:val="FF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Girls – 1 box snack sized ba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Arial Narrow" w:hAnsi="Arial Narrow" w:cs="Arial Narrow"/>
          <w:i/>
          <w:i/>
          <w:iCs/>
          <w:color w:val="000000"/>
          <w:sz w:val="6"/>
          <w:szCs w:val="6"/>
          <w:u w:val="single"/>
        </w:rPr>
      </w:pPr>
      <w:r>
        <w:rPr>
          <w:rFonts w:cs="Arial Narrow" w:ascii="Arial Narrow" w:hAnsi="Arial Narrow"/>
          <w:i/>
          <w:iCs/>
          <w:color w:val="000000"/>
          <w:sz w:val="6"/>
          <w:szCs w:val="6"/>
          <w:u w:val="single"/>
        </w:rPr>
      </w:r>
    </w:p>
    <w:p>
      <w:pPr>
        <w:pStyle w:val="Heading1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THIRD GRAD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ola Crayons 24 or mo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nk erasers - large and pencil toppe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issor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3 Spiral </w:t>
      </w:r>
      <w:r>
        <w:rPr>
          <w:rFonts w:cs="Arial Narrow" w:ascii="Arial Narrow" w:hAnsi="Arial Narrow"/>
          <w:b/>
          <w:bCs/>
          <w:sz w:val="20"/>
          <w:szCs w:val="20"/>
        </w:rPr>
        <w:t>Wide Ruled</w:t>
      </w:r>
      <w:r>
        <w:rPr>
          <w:rFonts w:cs="Arial Narrow" w:ascii="Arial Narrow" w:hAnsi="Arial Narrow"/>
          <w:sz w:val="20"/>
          <w:szCs w:val="20"/>
        </w:rPr>
        <w:t xml:space="preserve"> notebooks (</w:t>
      </w:r>
      <w:r>
        <w:rPr>
          <w:rFonts w:cs="Arial Narrow" w:ascii="Arial Narrow" w:hAnsi="Arial Narrow"/>
          <w:b/>
          <w:bCs/>
          <w:sz w:val="20"/>
          <w:szCs w:val="20"/>
        </w:rPr>
        <w:t>1-yellow, 1-blue, 1-green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lers – Inches and centimeters –NOT FLEXIBLE PLEA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 packs of </w:t>
      </w:r>
      <w:r>
        <w:rPr>
          <w:rFonts w:cs="Arial Narrow" w:ascii="Arial Narrow" w:hAnsi="Arial Narrow"/>
          <w:i/>
          <w:sz w:val="20"/>
          <w:szCs w:val="20"/>
        </w:rPr>
        <w:t>sharpened</w:t>
      </w:r>
      <w:r>
        <w:rPr>
          <w:rFonts w:cs="Arial Narrow" w:ascii="Arial Narrow" w:hAnsi="Arial Narrow"/>
          <w:sz w:val="20"/>
          <w:szCs w:val="20"/>
        </w:rPr>
        <w:t xml:space="preserve"> Ticonderoga pencils – (more will be needed throughout the year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Individual</w:t>
      </w:r>
      <w:r>
        <w:rPr>
          <w:rFonts w:cs="Arial Narrow" w:ascii="Arial Narrow" w:hAnsi="Arial Narrow"/>
          <w:sz w:val="20"/>
          <w:szCs w:val="20"/>
        </w:rPr>
        <w:t xml:space="preserve"> pencil sharpen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ored penci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lighters 2-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dphones (labeled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lue sticks 4-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-3 Clorox Wipes Containe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nd sanitizer: Not larger than 8o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y erase markers and eras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ipboar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ox of tissue</w:t>
      </w:r>
    </w:p>
    <w:p>
      <w:pPr>
        <w:pStyle w:val="Heading2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FOUR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Back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½ inch 3 ring binder with clear cover – no D 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4 tab plastic dividers with poc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encil bag or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Pencils, crayons, fine tip marker, 2 yellow highlighters, colored pencils, eraser, markers, glue st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2" Ruler with inches &amp; centimeters (no bendable rul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Checking pen (No black or b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Permanent markers (Sharpie prefer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Scis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White dry erase board (letter size 8”x11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Black dry erase markers and eraser (expo prefer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Headphones (labeled, no apple produc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Computer mouse (corded prefer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2 - 70 page subject notebooks – WIDE RU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clipboard with a flat cl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Kleenex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bottle of hand sanitizer – 8o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 containers of anti-bacterial wipes (not baby wip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rls: 1 quart Ziplock ba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>Boys: 1 gallon Ziplock ba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color w:val="FF0000"/>
          <w:spacing w:val="-2"/>
          <w:sz w:val="10"/>
          <w:szCs w:val="10"/>
          <w:u w:val="single"/>
        </w:rPr>
      </w:pPr>
      <w:r>
        <w:rPr>
          <w:rFonts w:cs="Tahoma" w:ascii="Arial Narrow" w:hAnsi="Arial Narrow"/>
          <w:b/>
          <w:i/>
          <w:color w:val="FF0000"/>
          <w:spacing w:val="-2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2"/>
          <w:sz w:val="22"/>
          <w:szCs w:val="22"/>
        </w:rPr>
      </w:pPr>
      <w:r>
        <w:rPr>
          <w:rFonts w:cs="Tahoma" w:ascii="Arial Narrow" w:hAnsi="Arial Narrow"/>
          <w:b/>
          <w:i/>
          <w:spacing w:val="-2"/>
          <w:sz w:val="22"/>
          <w:szCs w:val="22"/>
          <w:u w:val="single"/>
        </w:rPr>
        <w:t>FIFTH GRA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hree ring binder (2 inch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-tab plastic dividers </w:t>
      </w:r>
      <w:r>
        <w:rPr>
          <w:rFonts w:cs="Arial Narrow" w:ascii="Arial Narrow" w:hAnsi="Arial Narrow"/>
          <w:b/>
          <w:bCs/>
          <w:sz w:val="20"/>
          <w:szCs w:val="20"/>
        </w:rPr>
        <w:t>with pocket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highlighters (at least one yellow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4 pencils *Ticonderoga brand suggeste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arge Pencil box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 one subject spiral notebook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issor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ler (not bendabl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 Large Eraser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cking pens (any colo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Glue (6 pac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ored pencils (24 pac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ox of thin marker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 thin dry erase markers (Expo preferred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Sharpie markers (black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 Kleenex box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 containers of antibacterial wipe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dphones to keep at schoo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reless Mouse (strongly encouraged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Boys:</w:t>
      </w:r>
      <w:r>
        <w:rPr>
          <w:rFonts w:cs="Arial Narrow" w:ascii="Arial Narrow" w:hAnsi="Arial Narrow"/>
          <w:sz w:val="20"/>
          <w:szCs w:val="20"/>
        </w:rPr>
        <w:t xml:space="preserve"> Box of sandwich bag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Girls:</w:t>
      </w:r>
      <w:r>
        <w:rPr>
          <w:rFonts w:cs="Arial Narrow" w:ascii="Arial Narrow" w:hAnsi="Arial Narrow"/>
          <w:sz w:val="20"/>
          <w:szCs w:val="20"/>
        </w:rPr>
        <w:t xml:space="preserve"> Box of gallon size bag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0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i/>
      <w:iCs/>
      <w:sz w:val="4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6:00Z</dcterms:created>
  <dc:creator>Kondziolka, Leo</dc:creator>
  <dc:description/>
  <cp:keywords/>
  <dc:language>en-US</dc:language>
  <cp:lastModifiedBy>Iseid, Christina</cp:lastModifiedBy>
  <cp:lastPrinted>2022-05-25T11:59:00Z</cp:lastPrinted>
  <dcterms:modified xsi:type="dcterms:W3CDTF">2024-06-1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