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890"/>
        <w:gridCol w:w="183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Wyandot Middle School Emergency Drills                                                                                       2024-2025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0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39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4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6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2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5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3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5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istin DeLu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ristin Delu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2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1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8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1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5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37:00Z</dcterms:created>
  <dc:creator>Lynn Mair</dc:creator>
  <dc:description/>
  <cp:keywords/>
  <dc:language>en-US</dc:language>
  <cp:lastModifiedBy>Hall, Shannon</cp:lastModifiedBy>
  <cp:lastPrinted>2023-09-11T12:50:00Z</cp:lastPrinted>
  <dcterms:modified xsi:type="dcterms:W3CDTF">2025-02-11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