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620"/>
        <w:gridCol w:w="2070"/>
        <w:gridCol w:w="1620"/>
        <w:gridCol w:w="1890"/>
        <w:gridCol w:w="183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Wyandot Middle School Emergency Drills                                                                                       2024-2025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0/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39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4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6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02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15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3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35 m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istin DeLu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ristin Delu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held in 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1 drill after Jan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diac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 more than 1 drill can be scheduled during a school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e drill must be held during lunch or rec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a situation arises and the drill cannot be performed, a “make-up” drill must occur within 10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29:00Z</dcterms:created>
  <dc:creator>Lynn Mair</dc:creator>
  <dc:description/>
  <cp:keywords/>
  <dc:language>en-US</dc:language>
  <cp:lastModifiedBy>Hall, Shannon</cp:lastModifiedBy>
  <cp:lastPrinted>2023-09-11T12:50:00Z</cp:lastPrinted>
  <dcterms:modified xsi:type="dcterms:W3CDTF">2024-10-16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7BE830228EC49BE898CFDB8E3505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